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nuals for the Music Library programs ar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e first section of the manual using the "Typ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cho the data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this diskette in the logged drive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your printer with continuous form 8 1/2 by 11 inch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just the paper to begin printing on the last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ype" command you enter on the keyboard will print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the data to your printer in one of the following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 IBM PC or 100% compatible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the PC-DOS version of the operating system,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CTRL" key, and while holding this key dow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tScr" key; do not press the "RETURN" key. 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ppen, but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running the MS-DOS version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, depress the "CTRL" key, and while holding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, enter "p" (do not enter the quotation marks);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"RETURN" key.  Nothing will happen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enter "Type Tutor1.Doc" and press the "RETURN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will print this command, and will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he document.  If nothing happens, check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sure it i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run out of paper or the printer jams, pres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TRL" key and enter "c" to cancel the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printing the document, cancel the print ech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olding down the "CTRL" key and pressing the "PrtScr" k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id this earlier, or hold down the "CTRL" key and enter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print all the "Doc" files at the same time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need to read the manual before try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ual is a tutorial with a script that will tak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commands in the program using the sample data fi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ed on this diskette.  So read the manual on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to run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